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1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менения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36/ОАЭ-ДГТ/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раво заключения договора на поставку картридж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еречень объема и характеристики поставляемого Товара определены в техническом задании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3 009 610 (три миллиона девять тысяч шестьсот десять) руб. 00 коп. без НДС (3 611 532,00 руб.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поставка Товара производятся отдельными партиями на основании заявок Заказчика с момента заключения договора до 31.12.2021 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ставка каждой партии Товара осуществляется Победителем/Участником в течение 40 (сорока) календарных дней с момента получения заявки Заказч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>«23» декабря 2020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 </w:t>
            </w:r>
            <w:r>
              <w:rPr>
                <w:bCs/>
              </w:rPr>
              <w:t>«25» января 2021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З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3» декабря 2020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23» декабря 2020 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25» января 2021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25» января 2021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7» января 2021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9» января 2021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20-08-17T10:44:00Z</cp:lastPrinted>
  <dcterms:modified xsi:type="dcterms:W3CDTF">2021-01-12T06:50:00Z</dcterms:modified>
  <cp:revision>100</cp:revision>
  <dc:subject/>
  <dc:title/>
</cp:coreProperties>
</file>